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деятельности правления ТСН(Ж) «Южная Поляна 27» за 2021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деятельности 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ы работы по ремонту отваливающейся штукатурки в парадных и на лестничных клетках нашего МК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а установка антискользящих лент на входные группы МКД, в парадных установлены таблички – колясочная, выполнен дорогостоящий ремонт частотного преобразователя лифта во второй парадной МК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а плановая работа по частичной замене запорной арматуры ГВС на трубопроводе ГВС, осуществлена обязательная проверка узлов учета тепловой энергии в ИТП нашего МК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а работа по гидроизоляции отмостки вокруг МК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лены полусферы вдоль проезжей части перед парадными МКД в целях беспрепятственного проезда пожарных машин и машин скорой помощ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70351159"/>
      <w:r>
        <w:rPr>
          <w:rFonts w:cs="Times New Roman" w:ascii="Times New Roman" w:hAnsi="Times New Roman"/>
          <w:sz w:val="24"/>
          <w:szCs w:val="24"/>
        </w:rPr>
        <w:t>- Проведены работы по плановому обследованию общедомовой системы вентиляции</w:t>
      </w:r>
      <w:bookmarkEnd w:id="0"/>
      <w:r>
        <w:rPr>
          <w:rFonts w:cs="Times New Roman" w:ascii="Times New Roman" w:hAnsi="Times New Roman"/>
          <w:sz w:val="24"/>
          <w:szCs w:val="24"/>
        </w:rPr>
        <w:t>, проведены работы по плановому обследованию ВД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оценке соответствия лифтов в течение назначенного срока службы в форме технического освидетельствования требованиям технического регламента «Безопасность лифтов» и страхованию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лана работа по взысканию долгов с собственников МКД 27 не желающих оплачивать счета за потребленные ЖК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существлена работа по значительному уменьшению долговой нагрузки перед поставщиками КР. Полностью погашена, по субсидиарной ответственности ТСН, задолженность собственников перед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Бис Мелиор Трейд, возникшая до момента перехода на прямые договора. Погашена задолженность перед РКС Энерго, оставшиеся часть задолженности в размере около 60 000 руб. уточняется путем проведения сверок. Погашена задолженность перед ВТС за ХВС на ГВС и задолженность собственников,  возникшая до момента перехода на прямые договора. При этом все текущие платежи перед поставщиками КР осуществляются в полном обьеме и в плановом поряд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на 2022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в полном обьеме необходимых работ по обслуживанию и ремонту МК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работ по частичному ремонту кровл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работ по плановой замене запорной арматуры ХВС и ГВС в цокольных этажах МК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существление работ по замене лестничных ограждений на первых этажах в трех парадных нашего МКД на современные конструк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вопроса с принуждением застройщика ООО Гарант осуществить сдачу ИТП нашего МКД Ростехнадзору, так как данная работа не была выполнена застройщиком при сдаче дома в эксплуатацию и не выполнена до настоящего времени, не смотря на многочисленные совещания и наши обращения в различные инста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звольте напомнить, что Ваша собственность не заканчивается порогом Вашей квартиры. Бережное отношение к ОДС и своевременная оплата квитанций помогут ТСН не тратить средства на судебные иски, непредвиденные ремонты и качественно выполнять работы по содержанию и ремонту наших МК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асибо за Ваше доверие и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СН(Ж) «Южная Поляна 27» ________     Прохоренко А.В.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46:00Z</dcterms:created>
  <dc:creator>kulipanova2</dc:creator>
  <dc:description/>
  <cp:keywords/>
  <dc:language>en-US</dc:language>
  <cp:lastModifiedBy>александр прохоренко</cp:lastModifiedBy>
  <dcterms:modified xsi:type="dcterms:W3CDTF">2022-04-16T08:40:00Z</dcterms:modified>
  <cp:revision>6</cp:revision>
  <dc:subject/>
  <dc:title/>
</cp:coreProperties>
</file>